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вартале 2025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Каларского муниципального округа Забайкальского края  з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 2025 года поступило 5 письменных обращения граждан, все из них  направлены по телекоммуникационной сети ИНТЕРНЕТ.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 личный прием к главе обратилось 11 человек.</w:t>
      </w:r>
    </w:p>
    <w:p>
      <w:pPr>
        <w:pStyle w:val="Normal"/>
        <w:ind w:firstLine="738"/>
        <w:jc w:val="both"/>
        <w:rPr/>
      </w:pPr>
      <w:r>
        <w:rPr>
          <w:szCs w:val="28"/>
        </w:rPr>
        <w:t>На имя Президента Российской Федерации от жителей Каларского района направлено 2 обращения. Все обращения переданы на рассмотрение в Правительство Забайкальского края, а затем главе Каларского муниципального округа Забайкальского края. На имя Губернатора Забайкальского края поступило 2 письменных обращения. Из иных органов власти – 1 обращение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Обеспечение права на жилище – 2 обращения (40 %); </w:t>
      </w:r>
    </w:p>
    <w:p>
      <w:pPr>
        <w:pStyle w:val="Normal"/>
        <w:ind w:firstLine="738"/>
        <w:jc w:val="both"/>
        <w:rPr/>
      </w:pPr>
      <w:r>
        <w:rPr>
          <w:szCs w:val="28"/>
        </w:rPr>
        <w:t>Предоставление земельных участков – 1 (20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Льготы участникам СВО и членам их семей - 1 (20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О действиях (бездействии) должностных лиц - 1 (20%)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ибольшее количество обращений поступило от граждан, проживающих: </w:t>
      </w:r>
    </w:p>
    <w:p>
      <w:pPr>
        <w:pStyle w:val="Normal"/>
        <w:ind w:firstLine="738"/>
        <w:jc w:val="both"/>
        <w:rPr/>
      </w:pPr>
      <w:r>
        <w:rPr>
          <w:szCs w:val="28"/>
        </w:rPr>
        <w:t>пгт Новая Чара и псп Удокан – 2 (40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за пределами района -  2 (40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п/ст Икабья -  1  (20%);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обращений граждан на личном приеме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редоставление земельных участков – 6 обращений;</w:t>
      </w:r>
    </w:p>
    <w:p>
      <w:pPr>
        <w:pStyle w:val="Normal"/>
        <w:ind w:firstLine="738"/>
        <w:jc w:val="both"/>
        <w:rPr/>
      </w:pPr>
      <w:r>
        <w:rPr>
          <w:szCs w:val="28"/>
        </w:rPr>
        <w:t>Обеспечение права на жилище – 5 обращений;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ивность взятых на контроль обращений за отчетный период такова: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азъяснено –5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>С.О.Кл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08:00Z</dcterms:created>
  <dc:creator>User</dc:creator>
  <dc:description/>
  <dc:language>en-US</dc:language>
  <cp:lastModifiedBy>Пользователь</cp:lastModifiedBy>
  <cp:lastPrinted>2016-12-29T12:19:00Z</cp:lastPrinted>
  <dcterms:modified xsi:type="dcterms:W3CDTF">2025-07-06T08:08:00Z</dcterms:modified>
  <cp:revision>2</cp:revision>
  <dc:subject/>
  <dc:title/>
</cp:coreProperties>
</file>